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11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В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головного спеціаліста відділу укладення договорів оренд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ерухомого майна Управління орендних відносин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укладення договорів оренди нерухомого майна Управління орендних відносин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конує комплекс робіт, пов’язаних з орендою державного нерухом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ержавного майна, що не увійшло до статутних капіталів господарських товариств, створених у процесі приватизації (корпоратизації), розташованого на території Харківської та Донецької областей, (далі - державного майна) згідно з вимогами чинного законодавства і нормативно-правових актів, які відносяться до оренди державного май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ує та подає на підпис керівництву регіонального відділення проекти: наказів щодо оренди державного майна; договорів оренди державного нерухомого майна; погоджень (або відмови) щодо розміру орендної плати за оренду державного нерухомого майна по договорах оренди, по яких орендодавцем виступає державне підприємство (організація); військові частини Збройних сил України; дозволів (або відмови) на передачу в оренду нерухомого майна військових частин  Збройних сил України.Перевіряє комплектність документів, наданих потенційними орендарями для укладення договорів оренди державного май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ує та направляє звернення до органів, уповноважених управляти відповідним майн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ує пакет документів та інформацію про об’єкт оренди для визначення підрозділом з оцінки майна вартості державного майна, затвердження акту оці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ує інформацію для публікації у ЗМІ оголошення про намір передати майно в оренду, інформації про проведення конкурсу на право оренди майна та результати проведення конкурс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часть у роботі комі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ове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нкурсів на право оренди державного май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глядає заяви, скарги, звернення, поданих підприємствами, організаціями, фізичними і юридичними особами, що стосуються укладення договорів оренди майна, та підготовка відповіді по розглянутих питанн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заємодіє з підрозділом оцінки майна щодо відбору суб’єктів оціночної діяльності, для визначення вартості майна, затвердження акту оцінки; опрацювання підсумків по відбору суб’єктів оціночної діяльності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ує поточні доручення начальника відділу укладення договорів оренди нерухомого майна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1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іод відпустки основного працівника по догляду за дитиною до досягнення нею шестирічного віку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рудня 2019 року о 10-00  за адресою: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35" w:right="14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евнений користувач, уміння використовувати комп’ютерне обладнання та програмне забезпечення, досвід роботи з офісним пакетом Microsoft Office (Word, Excel)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еративність та вміння розподіляти робо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алогове спілкування (письмове, усн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важені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ння визначати пріоритети та концентруватись на деталях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/>
            </w:pPr>
            <w:r>
              <w:rPr>
                <w:rFonts w:eastAsia="TimesNewRomanPSMT;MS Mincho"/>
                <w:color w:val="000000"/>
                <w:lang w:val="uk-UA"/>
              </w:rPr>
              <w:t>4) орієнтація на саморозвиток;</w:t>
            </w:r>
          </w:p>
          <w:p>
            <w:pPr>
              <w:pStyle w:val="Rvps12"/>
              <w:spacing w:before="0" w:after="0"/>
              <w:ind w:left="34" w:firstLine="243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5) вміння працювати в стресових ситуаці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кон України «Про Фонд державного майна України»; 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 «Про оренду державного та комунального майна»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осподарський кодекс України; 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Цивільний кодекс України;</w:t>
            </w:r>
          </w:p>
          <w:p>
            <w:pPr>
              <w:pStyle w:val="Rvps12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тодика розрахунку орендної плати за державне майно та пропорції її розподілу, затверджена постановою КМУ від 04.10.1995р. № 786.</w:t>
            </w:r>
          </w:p>
          <w:p>
            <w:pPr>
              <w:pStyle w:val="Rvps12"/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PSMT;MS Mincho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NewRomanPSMT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NewRomanPSMT;MS Mincho" w:cs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11-25T16:46:00Z</cp:lastPrinted>
  <dcterms:modified xsi:type="dcterms:W3CDTF">2019-11-26T08:26:00Z</dcterms:modified>
  <cp:revision>17</cp:revision>
  <dc:subject/>
  <dc:title/>
</cp:coreProperties>
</file>